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318"/>
        <w:gridCol w:w="608"/>
        <w:gridCol w:w="873"/>
        <w:gridCol w:w="739"/>
        <w:gridCol w:w="833"/>
        <w:gridCol w:w="859"/>
        <w:gridCol w:w="686"/>
        <w:gridCol w:w="582"/>
        <w:gridCol w:w="925"/>
        <w:gridCol w:w="766"/>
        <w:gridCol w:w="978"/>
        <w:gridCol w:w="754"/>
        <w:gridCol w:w="1083"/>
        <w:gridCol w:w="60"/>
      </w:tblGrid>
      <w:tr>
        <w:trPr>
          <w:trHeight w:val="877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zeug  /     Jahr  /  Verg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fttr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D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-Düs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l.D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lLu.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Kr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Lu.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.D.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r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prR.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Nad.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W-Eisenach 340 1950  2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8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W-Eisenach 340-1952 2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5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MW  326                           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2,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-Veritas                    3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3507" w:type="dxa"/>
            <w:tcBorders/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                      </w:t>
            </w:r>
            <w:r>
              <w:rPr/>
              <w:t>BMW 328                         3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rig 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oen 11CV              195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oen ID-19              196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W F7 / F89     1951     1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Spezi.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ward H1500  1950     1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4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rig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gward H1500 Sport  1950  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2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4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rig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ward Isabella        195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4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r.0,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mler Benz 170S     195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rig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mler Benz 180        195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rig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 1100                   195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LKW  BB 3t        195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5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rig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Taunus 15M        1954 E14536  7.14536.0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4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rig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Taunus 17M       1959  E14644  7.14644.0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4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rig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d Taunus 17MTS   1962  E15024  7.15024.0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iath   1100             195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 0,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iath  1100 Luxus    195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2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1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 0,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brod Superior 600  195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Spezi.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brod Atlas 1000     195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4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geot 203               1948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4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geot 504              1968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änomen Granit 2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zeug  /     Jahr  /  Verg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fttr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D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-Düs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l.D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lLu.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Kr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Lu.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.D.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r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prR.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Nad.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sche 1,3 506   2x32PBI 1951        E1028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6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5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sche 1,5 527 2x 32PBI  1952        E1038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2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5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sche 1,5 546  2x 32PBI 1952 - 54  E1351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5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sche 1,6  616/1  2x 32PBI 1955     E1458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2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 0,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sche 1,3 Super  589/2 1955 -        E14594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-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 0,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b GT   3x 34PBIC    1964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2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6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ca Ariane               196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4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ca Ariane Taxi        1958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oda 440  N        1956          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4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da  445 Octavia  S   195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4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yr 2000                   1954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rig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ra          1949 - 1952   2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rig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Matador 1400   1952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o Matador A50    195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rig.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826.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vo 444                   1946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32:00Z</dcterms:created>
  <dc:creator>Wolfgang Ehmer</dc:creator>
  <dc:description/>
  <cp:keywords/>
  <dc:language>en-US</dc:language>
  <cp:lastModifiedBy>Wolfgang Ehmer</cp:lastModifiedBy>
  <cp:lastPrinted>2015-03-08T15:37:00Z</cp:lastPrinted>
  <dcterms:modified xsi:type="dcterms:W3CDTF">2015-03-08T14:41:00Z</dcterms:modified>
  <cp:revision>1</cp:revision>
  <dc:subject/>
  <dc:title>Fahrzeug  /     Jahr  /  Verg</dc:title>
</cp:coreProperties>
</file>