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omberg 175CD Vergasereinstellu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) Vergaser mit neuer Krümmer-Dichtung anbauen. (Keine Dichtungsmasse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e Metallringe / Zentrierringe im Krümmer nicht vergessen !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olbendämpfer mit Motoröl 15W30 bis zur Markierung befüllen, Kolbenstängchen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ieder einschieben und Deckel aufschrau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a) Bevor die Vergaser eingestellt werden ist sicher zu stellen, das die Benzinpump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in Ordnung ist, der Benzinfilter sauber ist. Die Zündung korrekt eingestellt ist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ie Zündkerzen in Ordnung sind. Die Zündkabel ohne Beschädigung sind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as Ventilspiel stimmt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entilspiel kalt/warm (B18/B20)  0,5mm +/- 0,55mm Auslass und Einlas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ündzeitpunkt  (B18/B20) Grundstellung 12 Grad vor OT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bei 2000 RPM 26-29 Grad vor O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Zündfolge : 1-3-4-2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Zündkerzen Elektrodenabstand 0,7mm / Kerzentyp: Bosch W 225 T 3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Boschverteiler Typ: 0231-153 012 links drehen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)  Drosselklappengestänge mit Gaszug verbinden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uf Druckfeder (falls vorhanden) am Gaszug achten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Gaszug mit Kerbe in Halter am Abgaskrümmer festschrauben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e Klappenwelle sollte Spiel haben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enn kein Spiel vorhanden, versuchen den Gaszughaltewinkel um ein paar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illimeter verbiegen bis Spiel in der Zwischenwelle ist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eicht das nicht, müssen die Klemmschrauben an der Drosselklappenwell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gelöst werden, den Gaszughebel so verdrehen das die Mitnehmer in de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ellenaufnahmen mittig stehen. Den Gashebel betätigen, und darauf achten da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eide Messingaufnahmen der Wellen gleichzeitig betätigt werden. Klemmschrauben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festziehen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31105" cy="377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3.) </w:t>
      </w:r>
      <w:r>
        <w:rPr>
          <w:b/>
        </w:rPr>
        <w:t>Nur wenn Drosselklappenwelle verstellt wurde, ansonsten Punkt 3 überspringen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erstellschrauben des Kaltstart/Schnellleerlauf prüfen ob das Spiel von 1mm noch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orhanden ist. Falls nicht, folgendermaßen vorgehen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Leerlaufschrauben soweit heraus drehen, so das diese den Anschlag der Wellen nicht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ehr berühren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tzt die Kaltstart/Schnellleerlaufschrauben so einstellen das ein großes Spiel zwischen Hebel und Schraube entsteht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30980" cy="3023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e Leerlaufschrauben wieder hineindrehen so das diese den Anschlag gerade so</w:t>
      </w:r>
    </w:p>
    <w:p>
      <w:pPr>
        <w:pStyle w:val="Normal"/>
        <w:jc w:val="both"/>
        <w:rPr/>
      </w:pPr>
      <w:r>
        <w:rPr/>
        <w:t>berühren ohne die Welle zu bewegen.</w:t>
      </w:r>
    </w:p>
    <w:p>
      <w:pPr>
        <w:pStyle w:val="Normal"/>
        <w:jc w:val="both"/>
        <w:rPr/>
      </w:pPr>
      <w:r>
        <w:rPr/>
        <w:t>Dann 2 plus 1/2 Umdrehung weiter hinein drehen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31105" cy="3773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tzt die Verstellschrauben der Kaltstart/Schnellleerlaufklappen auf 1mm Spiel</w:t>
      </w:r>
    </w:p>
    <w:p>
      <w:pPr>
        <w:pStyle w:val="Normal"/>
        <w:jc w:val="both"/>
        <w:rPr/>
      </w:pPr>
      <w:r>
        <w:rPr/>
        <w:t>zwischen Hebel und Verstellschraube bringen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31105" cy="3773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e Zwischenwelle für beide Drosselklappen so einstellen das die Mitnehmer </w:t>
      </w:r>
    </w:p>
    <w:p>
      <w:pPr>
        <w:pStyle w:val="Normal"/>
        <w:jc w:val="both"/>
        <w:rPr/>
      </w:pPr>
      <w:r>
        <w:rPr/>
        <w:t>mittig in den Messingaufnahmen stehen. Darauf achten das beim betätigen des</w:t>
      </w:r>
    </w:p>
    <w:p>
      <w:pPr>
        <w:pStyle w:val="Normal"/>
        <w:jc w:val="both"/>
        <w:rPr/>
      </w:pPr>
      <w:r>
        <w:rPr/>
        <w:t>Gaszughebels beide Klappen gleichzeitig bewegt werden !</w:t>
      </w:r>
    </w:p>
    <w:p>
      <w:pPr>
        <w:pStyle w:val="Normal"/>
        <w:jc w:val="both"/>
        <w:rPr/>
      </w:pPr>
      <w:r>
        <w:rPr/>
        <w:t>Das Axialspiel der Welle mit 1mm belas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4370" cy="4315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) Benzinschlauch etc. anschließen.</w:t>
      </w:r>
    </w:p>
    <w:p>
      <w:pPr>
        <w:pStyle w:val="Normal"/>
        <w:jc w:val="both"/>
        <w:rPr/>
      </w:pPr>
      <w:r>
        <w:rPr/>
        <w:t>5.) Benzin vorpumpen um die Schwimmerkammern zu befüllen.</w:t>
      </w:r>
    </w:p>
    <w:p>
      <w:pPr>
        <w:pStyle w:val="Normal"/>
        <w:jc w:val="both"/>
        <w:rPr/>
      </w:pPr>
      <w:r>
        <w:rPr/>
        <w:t>6.) Leichtgängigkeit der Kolben nochmals prüfen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34180" cy="3175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7.) Motor starten und warm laufen lassen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e Kaltstartklappen können bei kalter Witterung helfen den Motor zu starten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eim Gas geben, gehen diese aber wieder in die Ausgangsstellung zurück!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Falls Motor zu hoch dreht (ohne Kaltstart) die Leerlaufschrauben gleichmäßig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twas heraus drehen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Leelaufdrehzahl im warmen Zustand ist 800-900 RP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) Synchrontester auf die Ansaugtrichter setzen und einen Mittelwert am Tester einstellen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eide Vergaser mittels der Leerlaufschraube auf gleichen Unterdruck bringen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ie Drehzahl muss bei 800-900 RPM bleiben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) Falls Motor noch unrund läuft, kann die Gemischraube jeweils eine halbe Umdrehung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ein oder raus geschraubt werden. Nicht mehr !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chraube hinein, Gemisch wird magerer. Schraube heraus, Gemisch wird fetter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uf Drehzahl achten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ozedur mit Synchrontester wiederholen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31105" cy="3773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) Alles auf Dichtheit prüfen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Gasannahme (Vollgas) prüfen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otor darf sich nicht verschlucken oder ein Ansaugloch haben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Gemisch evtl. fetter stell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) Probefahrt mache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2.) Abschließend nach der Probefahrt, Zündkerzenbild checken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Hellbraun bis Dunkelbraun, Gemisch und Zündung in Ordnung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eißlich, Gemisch zu mager oder Zündung falsch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chwarz, Gemisch zu fett, oder Zündung falsch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8:38:00Z</dcterms:created>
  <dc:creator>BTF-USER</dc:creator>
  <dc:description/>
  <cp:keywords/>
  <dc:language>en-US</dc:language>
  <cp:lastModifiedBy>BTF-USER</cp:lastModifiedBy>
  <dcterms:modified xsi:type="dcterms:W3CDTF">2011-11-18T19:45:00Z</dcterms:modified>
  <cp:revision>2</cp:revision>
  <dc:subject/>
  <dc:title>Stromberg 175CD Vergasereinstellung</dc:title>
</cp:coreProperties>
</file>