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sz w:val="27"/>
          <w:szCs w:val="27"/>
        </w:rPr>
        <w:t xml:space="preserve">32PBI + Düsen  Solex </w:t>
      </w:r>
      <w:r>
        <w:rPr>
          <w:rFonts w:cs="Arial" w:ascii="Arial" w:hAnsi="Arial"/>
        </w:rPr>
        <w:t xml:space="preserve">- Fallstrom - Vergaser / 32BI mit autom. ( pneumatisch ) Beschleunigungspumpe  / Mechanische Beschleunigungspumpe  32PBI  32PBIC  </w:t>
      </w:r>
    </w:p>
    <w:p>
      <w:pPr>
        <w:pStyle w:val="StandardWeb"/>
        <w:rPr/>
      </w:pPr>
      <w:r>
        <w:rPr>
          <w:rStyle w:val="Style14"/>
          <w:rFonts w:cs="Arial" w:ascii="Arial" w:hAnsi="Arial"/>
        </w:rPr>
        <w:t>Mischrohre 32PICB</w:t>
      </w:r>
      <w:r>
        <w:rPr>
          <w:rStyle w:val="Style14"/>
        </w:rPr>
        <w:t>  F32RBI  32RBI  32BIC Porsche E14734  E14628  E14683 E14512  / 1,3  32PBI E14594</w:t>
      </w:r>
    </w:p>
    <w:p>
      <w:pPr>
        <w:pStyle w:val="Standard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5770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4866"/>
        <w:gridCol w:w="2052"/>
      </w:tblGrid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479790" cy="1102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9790" cy="1102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477250" cy="1233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0" cy="1233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619750" cy="817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817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5865" cy="2219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4" t="-172" r="-1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 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416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</w:rPr>
              <w:t>Drosselklappenteil mit End Drehzahlregler gegen Übertouren des eigebauten Motors</w:t>
            </w:r>
            <w:r>
              <w:rPr/>
              <w:br/>
            </w:r>
            <w:r>
              <w:rPr>
                <w:rStyle w:val="Style14"/>
              </w:rPr>
              <w:t> 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</w:rPr>
              <w:t xml:space="preserve">" </w:t>
            </w:r>
            <w:r>
              <w:rPr>
                <w:rStyle w:val="Autostyle2"/>
              </w:rPr>
              <w:t>R</w:t>
            </w:r>
            <w:r>
              <w:rPr>
                <w:rStyle w:val="Style14"/>
              </w:rPr>
              <w:t> "  Drehzahl</w:t>
            </w:r>
            <w:r>
              <w:rPr>
                <w:rStyle w:val="Autostyle2"/>
              </w:rPr>
              <w:t>R</w:t>
            </w:r>
            <w:r>
              <w:rPr>
                <w:rStyle w:val="Style14"/>
              </w:rPr>
              <w:t xml:space="preserve">egler  für Lkw Bus und Stapler gegen Motor überdrehen.  </w:t>
            </w:r>
            <w:r>
              <w:rPr>
                <w:rStyle w:val="Style31"/>
              </w:rPr>
              <w:t>90563000  90578000  90592000  90670000  90510000  90514000 90531000  90598000  90599000  90611000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612000  90624000  7.14871.00  , 7.14732.00  = A0000717801  ,  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144000" cy="6105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10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sselklappenteil 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003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sselklappenteil kpl. montiert  32BIP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337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osselklappenteil kpl. montiert  32BI   + 32PBI  DKW-Auto-Union F 89P  + Gutbrod - Superio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337.01</w:t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sselklappenteil kpl. montiert  32PBI  Porsch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338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sselklappenteil kpl. montiert  32PBI  Borgward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442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sselklappenwell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15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sselklappe  8*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12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sensenkschraube M4 für Drosselklapp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95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fttrichter   " K "    24 - 32   =  3.10660.48  = K24 = A0000711442 126129363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660.00+ Größe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fttrichter   " K "    25 - 3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660.50   A0000711042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fttrichter    "K"     27 - 3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660.54   A0000712142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fttrichter    "K"     28 - 3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660.56   A0000712342</w:t>
            </w:r>
          </w:p>
        </w:tc>
      </w:tr>
      <w:tr>
        <w:trPr>
          <w:trHeight w:val="240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immer  11   gr. Metall  32PBI-2  GB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3000.00   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immer 12,5 gr. Metall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027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mmer Kunststoff  Ersatz  5,7gr.die Abbildung bei PICB  A0000710743   616100906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524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mmergelenk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38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mmerachse für Gelenk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39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chrohrträger DB=   A0000710984  /  PO= 61610080900  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Mischrohrträger wechseln</w:t>
              </w:r>
            </w:hyperlink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010.01    111129055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Mischrohr       " S "  bei jedem Motor ein anderes.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rohr  "  0 "        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938.00    61610090701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rohr  " 10 "         " s"    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52.00    111129433A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rohr  " 17 "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143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rohr  " 18 "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144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rohr  " 20 "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145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rohr  " 23 "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022.00   1012052591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chrohr  " 28 "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437.00   126129433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rohr  " 33 "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035.00   11553633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schrohr  " 35 "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3771.00   11524787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chrohr  " 48 "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7905.00   311129433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schrohr  " 49 "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003.00   A0000711249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ftkorrekturdüse  PO= 61610090001 = 120 /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00+ Größe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ptdüsenträger mit Rille für Düsen mit Rille = X  (3.18333.00)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910.00  A0000710541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ptdüsenträger ohne Rille  für Düsen ohne Rille (3.00861.00)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86.00  A0000710341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ptdüse mit Rille     "x"   Ersatz für  3.10913.00  =  3.33124.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00+ Größe  K18333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ptdüse mit Rille     "0"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913.00+ Größe  K10913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ptdüse ohne Rille  "0"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00+ Größe  K861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rlaufdüse      " g "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3016.00+ Größe  ZK3016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rlaufluftdüse  " u "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1329.00+ Größe  K1329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rterkraftstoffdüse " Gs "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135.00+ Größe  K10135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mpendüse  " Gp "   </w:t>
            </w:r>
            <w:r>
              <w:rPr>
                <w:rStyle w:val="Style31"/>
              </w:rPr>
              <w:t> 3.10033.13 = Gp60 = 6161007080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033.00+ Größe  K10033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chtring  Hauptdüsenträger   =  M11mm   K1426    3.01426.00    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4321.00   A000071356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gelventil kpl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3007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b für Kugelventil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chtring  9,3mm  P-Düse  Kugelventil  Starterkraftstoffdüse      K1894  =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01894.00  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erluftdüse  " Ga "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1074.00+ Größe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körper / Zug obe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070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körper / Zug unte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5595.00  .02   .03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mbrane kpl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3203.00  ZK3203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mbran-Gummigewebe zugeschnitten ohne Schrauben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5882.00  K15882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mbranfeder   126129467  A0000710516   K1008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083.00   616100952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htung für Membranpumpe   K1008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089.00   616100957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gaserdeckel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3005.00  ZK3005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legscheibe 4mm / 0,5mm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1318.05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int 1,2mm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094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legscheibe 4mm / 1mm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1318.1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legscheibe 4mm / 1,5mm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1317.15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htung E-Rohr   k10044  =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044.00  K10044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senkopfschraube M4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3357.00    2110051141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gaserdeckel 32PICB  + 34PICB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3496.00</w:t>
            </w:r>
          </w:p>
        </w:tc>
      </w:tr>
      <w:tr>
        <w:trPr>
          <w:trHeight w:val="225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Schwimmernadelventil 1,5mm   ZK88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5.00088.00   111129201</w:t>
            </w:r>
          </w:p>
        </w:tc>
      </w:tr>
      <w:tr>
        <w:trPr>
          <w:trHeight w:val="225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Schwimmernadelventil 2,0mm   ZK89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5.00089.00   A0000710144</w:t>
            </w:r>
          </w:p>
        </w:tc>
      </w:tr>
      <w:tr>
        <w:trPr>
          <w:trHeight w:val="225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8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Dichtring Schwimmernadelventil 12 / 1   = K11  3.00011.00   =111129213  02891945 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3.20441.00   311129213</w:t>
            </w:r>
          </w:p>
        </w:tc>
      </w:tr>
      <w:tr>
        <w:trPr>
          <w:trHeight w:val="225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8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Dichtring Schwimmernadel Ventil   12 /1,0 Kupfe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3.15852.10</w:t>
            </w:r>
          </w:p>
        </w:tc>
      </w:tr>
      <w:tr>
        <w:trPr>
          <w:trHeight w:val="225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86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Dichtring Schwimmernadel Ventil   12 /1,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3.15852.12</w:t>
            </w:r>
          </w:p>
        </w:tc>
      </w:tr>
      <w:tr>
        <w:trPr>
          <w:trHeight w:val="225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Dichtring Schwimmernadel Ventil   12/1,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3.15852.15   113129213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hbau Service Satz 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utostyle1"/>
              </w:rPr>
              <w:t>Dichtungen + Membrane + Membrandichtung</w:t>
            </w:r>
            <w:r>
              <w:rPr>
                <w:rStyle w:val="Style14"/>
              </w:rPr>
              <w:t>g.+ Schwimmernadelventil  ohne StarterluftVentil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S54G.00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 xml:space="preserve">Mischrohrträger erneuern : </w:t>
              </w:r>
            </w:hyperlink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1</w:t>
            </w:r>
            <w:r>
              <w:rPr>
                <w:rStyle w:val="Style31"/>
                <w:rFonts w:cs="Arial" w:ascii="Arial" w:hAnsi="Arial"/>
              </w:rPr>
              <w:t>000 fache Anwendung  hier nur einige Beispiele</w:t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39"/>
        <w:gridCol w:w="301"/>
        <w:gridCol w:w="399"/>
        <w:gridCol w:w="421"/>
        <w:gridCol w:w="382"/>
        <w:gridCol w:w="404"/>
        <w:gridCol w:w="471"/>
        <w:gridCol w:w="477"/>
        <w:gridCol w:w="662"/>
        <w:gridCol w:w="572"/>
        <w:gridCol w:w="685"/>
        <w:gridCol w:w="545"/>
        <w:gridCol w:w="881"/>
        <w:gridCol w:w="32"/>
      </w:tblGrid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zeug  /     Jahr  /  Verg.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fttr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ptD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K-Düs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rl.D.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rlLu.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Kr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Lu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mp.D.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chr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sprR.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mp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wNad.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-Eisenach 340 1950  2x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8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-Eisenach 340-1952 2x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MW  326                          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2,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-Veritas                    3x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Style1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 </w:t>
            </w:r>
            <w:r>
              <w:rPr>
                <w:sz w:val="20"/>
                <w:szCs w:val="20"/>
              </w:rPr>
              <w:t>BMW 328                         3x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rig 0,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11CV              195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6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ID-19              196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W F7 / F89     1951     1x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Spezi.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ward H1500  1950     1x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4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ig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gward H1500 Sport  1950 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4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ig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ward Isabella        195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4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.0,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mler Benz 170S     195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ig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mler Benz 180        195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ig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1100                   195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LKW  BB 3t        195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ig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aunus 15M        195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4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ig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aunus 17M       195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4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ig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ath   1100             195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 0,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ath  1100 Luxus    195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 0,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brod Superior 600  195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6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Spezi.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brod Atlas 1000     195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4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3               194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4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504              196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änomen Granit 2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6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1,1 369   2x 32PBI 1951       ohne Nr.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1,3 506   2x32PBI 1951        E1028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1,5 527 2x 32PBI  1952        E1038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sche 1,5 546  2x 32PBI 1952 - 54  E1351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5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1,6  616/1  2x 32PBI 1955     E1458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6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 0,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1,3 Super  589/2 1955 -        E1459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6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 0,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b GT   3x 34PBIC    196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2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ca Ariane               196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4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ca Ariane Taxi        195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da 440  N        1956         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4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  445 Octavia  S   195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4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yr 2000                   195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ig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          1949 - 1952   2x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6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ig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atador 1400   195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 Matador A50    195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rig.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826.00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444                   194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34PICB</w:t>
              </w:r>
            </w:hyperlink>
            <w:r>
              <w:rPr/>
              <w:t xml:space="preserve"> / 32PICB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 xml:space="preserve">32PBI-2  </w:t>
              </w:r>
            </w:hyperlink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86" w:type="dxa"/>
            <w:gridSpan w:val="14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</w:rPr>
                <w:t xml:space="preserve">Mischrohrträger erneuern ! </w:t>
              </w:r>
            </w:hyperlink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86" w:type="dxa"/>
            <w:gridSpan w:val="14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BMW 327</w:t>
              </w:r>
            </w:hyperlink>
            <w:r>
              <w:rPr/>
              <w:t> 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0" cy="411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0" cy="407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Service Satz   </w:t>
            </w:r>
            <w:r>
              <w:rPr>
                <w:rStyle w:val="StrongEmphasis"/>
                <w:lang w:val="en-GB"/>
              </w:rPr>
              <w:t>4.0S54G.00</w:t>
            </w:r>
            <w:r>
              <w:rPr>
                <w:lang w:val="en-GB"/>
              </w:rPr>
              <w:t xml:space="preserve"> = 32PICB 32PBI  32BI  32BIC 34PICB</w:t>
            </w:r>
          </w:p>
        </w:tc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ervice Satz</w:t>
            </w:r>
            <w:r>
              <w:rPr>
                <w:rStyle w:val="StrongEmphasis"/>
                <w:lang w:val="en-GB"/>
              </w:rPr>
              <w:t xml:space="preserve"> 4.ZSK40.00</w:t>
            </w:r>
            <w:r>
              <w:rPr>
                <w:lang w:val="en-GB"/>
              </w:rPr>
              <w:t>  32PBI-2  GB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nn Ihre Membrane auf der Rückseite einen Stift hat, dann  </w:t>
            </w:r>
            <w:r>
              <w:rPr>
                <w:rStyle w:val="StrongEmphasis"/>
              </w:rPr>
              <w:t>3.15882.00  mit bestellen</w:t>
            </w:r>
          </w:p>
        </w:tc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r Dichtungssatz  =  </w:t>
            </w:r>
            <w:r>
              <w:rPr>
                <w:rStyle w:val="StrongEmphasis"/>
              </w:rPr>
              <w:t>4.0GP80.00</w:t>
            </w:r>
            <w:r>
              <w:rPr/>
              <w:t>  =  32PBI-2  = 32</w:t>
            </w:r>
            <w:r>
              <w:rPr>
                <w:rStyle w:val="StrongEmphasis"/>
              </w:rPr>
              <w:t>R</w:t>
            </w:r>
            <w:r>
              <w:rPr/>
              <w:t>BI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ätze für </w:t>
            </w:r>
            <w:hyperlink r:id="rId18">
              <w:r>
                <w:rPr>
                  <w:rStyle w:val="InternetLink"/>
                  <w:b/>
                  <w:bCs/>
                </w:rPr>
                <w:t>französische PBISA Vergaser</w:t>
              </w:r>
            </w:hyperlink>
          </w:p>
        </w:tc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ätze für</w:t>
            </w:r>
            <w:hyperlink r:id="rId19">
              <w:r>
                <w:rPr>
                  <w:rStyle w:val="InternetLink"/>
                  <w:b/>
                  <w:bCs/>
                </w:rPr>
                <w:t xml:space="preserve"> französische  BICSA</w:t>
              </w:r>
            </w:hyperlink>
          </w:p>
        </w:tc>
        <w:tc>
          <w:tcPr>
            <w:tcW w:w="429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andard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57700" cy="5715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3"/>
        <w:gridCol w:w="2273"/>
        <w:gridCol w:w="1306"/>
        <w:gridCol w:w="234"/>
        <w:gridCol w:w="233"/>
        <w:gridCol w:w="234"/>
        <w:gridCol w:w="249"/>
      </w:tblGrid>
      <w:tr>
        <w:trPr>
          <w:trHeight w:val="885" w:hRule="atLeast"/>
        </w:trPr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1238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5882.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089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PBE 32PBIC 34PBIC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+ 34PBI 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BIC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andardWeb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3"/>
        <w:gridCol w:w="3309"/>
      </w:tblGrid>
      <w:tr>
        <w:trPr/>
        <w:tc>
          <w:tcPr>
            <w:tcW w:w="5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0" cy="5000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500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drawing>
                <wp:inline distT="0" distB="0" distL="0" distR="0">
                  <wp:extent cx="3533775" cy="2428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       </w:t>
            </w:r>
            <w:r>
              <w:rPr>
                <w:rStyle w:val="StrongEmphasis"/>
              </w:rPr>
              <w:t>   R.C1880</w:t>
            </w:r>
          </w:p>
        </w:tc>
      </w:tr>
      <w:tr>
        <w:trPr>
          <w:trHeight w:val="345" w:hRule="atLeast"/>
        </w:trPr>
        <w:tc>
          <w:tcPr>
            <w:tcW w:w="5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XVG030001 Nachbau 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uftfilter  K&amp;N  Verschiedene Höhen und Durchmesser  52  / 76x80</w:t>
            </w:r>
          </w:p>
        </w:tc>
      </w:tr>
    </w:tbl>
    <w:p>
      <w:pPr>
        <w:pStyle w:val="Style71"/>
        <w:rPr/>
      </w:pPr>
      <w:hyperlink r:id="rId26">
        <w:r>
          <w:rPr>
            <w:rStyle w:val="InternetLink"/>
            <w:b/>
            <w:bCs/>
          </w:rPr>
          <w:t>32PBI-2</w:t>
        </w:r>
      </w:hyperlink>
    </w:p>
    <w:p>
      <w:pPr>
        <w:pStyle w:val="Standard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57700" cy="570230"/>
            <wp:effectExtent l="0" t="0" r="0" b="0"/>
            <wp:docPr id="15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823"/>
        <w:gridCol w:w="822"/>
        <w:gridCol w:w="822"/>
        <w:gridCol w:w="822"/>
        <w:gridCol w:w="822"/>
        <w:gridCol w:w="822"/>
        <w:gridCol w:w="822"/>
        <w:gridCol w:w="822"/>
        <w:gridCol w:w="917"/>
      </w:tblGrid>
      <w:tr>
        <w:trPr>
          <w:trHeight w:val="25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ptdüsen ohne Rill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01  =  0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03  =  0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05  =  0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07  =  0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09  =  0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11  =  0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13  =  0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15  =  06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17  =  070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18  =  07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19  =  07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20  =  07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21  =  0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23  =  0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25  =  09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27  =  0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28  =  097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29  =  100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30  =  10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31  =  1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32  =  10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33  =  1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34  =  11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39  =  1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43  =  1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44  =  132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45  =  135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45  =  13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48  =  14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49  =  1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51  =  1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57  =  1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59  =  1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63  =  1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65  =  19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0861.67  =  200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uptdüsen mit Rill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913.08  =  04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913.09  =  0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913.10  =  052,5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913.12  =  05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913.19  =  07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913.26  =  09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913.28  =  09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913.39  =  1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0913.00.0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er  +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17  =  0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21  =  0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23  =  0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29  =  1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33  =  1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3124.39  =  1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33124.40  =  122,5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41  =  12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43  =  130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3124.44  =  13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45  =  1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47  =  1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3124.48  =142,5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40  =  1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51  =  1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53  =  1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55  =  16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57  =  165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59  =  1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61  =  17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64  =  1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9333.65  =  1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67  =  2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8333.69  =  2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ftkorrekturdüsen  M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09  =  0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11  =  0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13  =  0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15  =  0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17  =  0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,19  =  07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21  =  0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23  =  08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25  =  090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27  =  0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29  =  1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31  =  1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33  =  1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35  =  1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39  =  1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41  =  1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43  =  13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2944.45  =  135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47  =  1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49  =  1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51  =  1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53  =  1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55  =  1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57  =  1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59  =  1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61  =  17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63  =  180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64  =  1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65  =  1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66  =  1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67  =  2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68  =  20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69  =  2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70  =  21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71  =  2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73  =  230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75  =  2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77  =  2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78  =  2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79  =  2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80  =  2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81  =  2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83  =  2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85  =  29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87  =  300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90  =  3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944.93  =  3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Leerlaudüsen  M8x1 g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01  =  g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03  =  g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05  =  g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06  =  4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07  =  g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08  =  4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09  =  g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10  =  52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11  =  g55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12  =  5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13  =  g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14  =  6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15  =  g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16  =  6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17  =  g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19  =  g7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21  =  g8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23  =  g85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03016.29  =  1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Leerlaufdüse VW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19617.01  =  g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19617.02  =  g3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19617.03  =  g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19617.04  =  g37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19617.05  =  g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19617.06  =  g42.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19617.07  =  g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19617.08  =  g47,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.19617.09  =  g50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Leerlaufluftdüsen M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09  =  0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13  =  0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21  =  0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25  =  0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29  =  1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33  =  1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2329.39  =  1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43  =  13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45  =  135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47  =  1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51  =  1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55  =  1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59  =  1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63  =  1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65  =  1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67  =  2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69  =  2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01329.71  =  220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Pumpendüse M8x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01  =  Gp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03  =  Gp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05  =  Gp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06  =  Gp42,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07  =  Gp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09  =  Gp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11  =  Gp5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15  =  Gp6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17  =  Gp70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19  =  Gp7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3.10033.21  =  Gp80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23  =  Gp8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25  =  Gp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20  =  Gp1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33  =  Gp1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39  =  Gp1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41  =  Gp12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43  =  Gp130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auch als Hauptdüs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,45  =  Gp1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47  =  Gp14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49  =  Gp14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3.10033.57  =  Gp165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61  =  Gp17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3.63  =  Gp1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Starterkraftstoffdüse 8x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09  =  Gs0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13  =  Gs0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17  =  Gs0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21  =  Gs08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25  =  Gs0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035.27  =  Gs09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29  =  Gs1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33  =  Gs1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39  =  Gs120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43  =  Gs1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51  =  Gs1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55  =  Gs1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59  =  Gs17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3.10135.63  =  Gs180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67  =  Gs20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69  =  Gs2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71  =  Gs2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73  =  Gs230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.10135.77  =  Gs25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13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yle14">
    <w:name w:val="style1"/>
    <w:basedOn w:val="AbsatzStandardschriftart"/>
    <w:qFormat/>
    <w:rPr/>
  </w:style>
  <w:style w:type="character" w:styleId="Autostyle2">
    <w:name w:val="auto-style2"/>
    <w:basedOn w:val="AbsatzStandardschriftart"/>
    <w:qFormat/>
    <w:rPr/>
  </w:style>
  <w:style w:type="character" w:styleId="Style31">
    <w:name w:val="style3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Autostyle1">
    <w:name w:val="auto-style1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yle21">
    <w:name w:val="style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dies-berlin.de/index2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ruddies-berlin.de/Mischrohrtr.htm" TargetMode="External"/><Relationship Id="rId11" Type="http://schemas.openxmlformats.org/officeDocument/2006/relationships/hyperlink" Target="http://www.ruddies-berlin.de/Mischrohrtr.htm" TargetMode="External"/><Relationship Id="rId12" Type="http://schemas.openxmlformats.org/officeDocument/2006/relationships/hyperlink" Target="http://www.ruddies-berlin.de/34PICB.htm" TargetMode="External"/><Relationship Id="rId13" Type="http://schemas.openxmlformats.org/officeDocument/2006/relationships/hyperlink" Target="http://www.ruddies-berlin.de/32PBI_2.htm" TargetMode="External"/><Relationship Id="rId14" Type="http://schemas.openxmlformats.org/officeDocument/2006/relationships/hyperlink" Target="http://www.ruddies-berlin.de/Mischrohrtr.htm" TargetMode="External"/><Relationship Id="rId15" Type="http://schemas.openxmlformats.org/officeDocument/2006/relationships/hyperlink" Target="http://www.ruddies-berlin.de/BMW_328.htm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hyperlink" Target="http://www.ruddies-berlin.de/34PBISA_PEU.htm" TargetMode="External"/><Relationship Id="rId19" Type="http://schemas.openxmlformats.org/officeDocument/2006/relationships/hyperlink" Target="http://www.ruddies-berlin.de/32BISApeugeot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ruddies-berlin.de/index2.html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yperlink" Target="http://www.ruddies-berlin.de/32PBI_2.htm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ruddies-berlin.de/index2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11:00Z</dcterms:created>
  <dc:creator>Wolfgang Ehmer</dc:creator>
  <dc:description/>
  <cp:keywords/>
  <dc:language>en-US</dc:language>
  <cp:lastModifiedBy>Wolfgang Ehmer</cp:lastModifiedBy>
  <dcterms:modified xsi:type="dcterms:W3CDTF">2013-11-30T11:29:00Z</dcterms:modified>
  <cp:revision>1</cp:revision>
  <dc:subject/>
  <dc:title>32PBI + Düsen  Solex - Fallstrom - Vergaser / 32BI mit autom</dc:title>
</cp:coreProperties>
</file>